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413"/>
        <w:gridCol w:w="3824"/>
      </w:tblGrid>
      <w:tr>
        <w:trPr>
          <w:trHeight w:val="276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Алексеевский детский сад №1 «Ромашка» Алексеевского  муниципального района Республики Татарст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00, п.г.т. Алексеевско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Павёлкина д. 3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84341) 2-52-6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Н 1605002397 КПП 16050100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6057545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Ds1.Alx@tatar.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8815" cy="817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spacing w:before="0" w:after="0"/>
              <w:ind w:left="72" w:right="-972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Татарстан Республикасы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лексеевск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 районы</w:t>
            </w:r>
            <w:r>
              <w:rPr>
                <w:rFonts w:cs="Times New Roman" w:ascii="Times New Roman" w:hAnsi="Times New Roman"/>
                <w:lang w:val="tt-RU"/>
              </w:rPr>
              <w:t>ң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Алексеевск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“Ак чәчәк”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балалар 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>бакчасы муниципа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мәктәпкәчә белем биру учреҗдениесе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22900, Алексеевск  ш.т.б.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авёлкина ур. 30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ел. 8 (84341) 2-</w:t>
            </w:r>
            <w:r>
              <w:rPr>
                <w:rFonts w:cs="Times New Roman" w:ascii="Times New Roman" w:hAnsi="Times New Roman"/>
                <w:lang w:val="tt-RU"/>
              </w:rPr>
              <w:t>5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tt-RU"/>
              </w:rPr>
              <w:t>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НН 160500239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16050100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6057545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Ds1.Alx@tatar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0.05.2014 г.                                                                                                 № 36-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деятельности по подготовке к введению ФГОС Д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  <w:t xml:space="preserve">В связи с утверждением приказом Минобрнауки России от 17.10.2013 № 1155 Федерального государственного образовательного стандарта дошкольного образования, вступившего в силу 1 января 2014 г.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еспублики Татарстан от 23.04.2014 года №2295/14 «О внедрении федерального государственного образовательного стандарта дошкольного образования», в целях эффективной организации деятельности по подготовке к введению ФГОС ДО и управления процессом введения ФГОС ДО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действий по обеспечению введения федерального государственного образовательного стандарта дошкольного образования в МБДОУ Алексеевском детском саде №1 «Ромашка» (Приложение 1)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разработке ООП ДО и осуществлению методического сопровождения подготовки ДОУ к введению ФГОС ДО в составе:</w:t>
      </w:r>
    </w:p>
    <w:p>
      <w:pPr>
        <w:pStyle w:val="Normal"/>
        <w:numPr>
          <w:ilvl w:val="1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- Имамутдинова Н.Р., старший воспитатель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лены группы: Савинова Г.А., воспитатель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туева Е.П., воспитатель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остнова О.А., воспитатель</w:t>
      </w:r>
    </w:p>
    <w:p>
      <w:pPr>
        <w:pStyle w:val="Normal"/>
        <w:tabs>
          <w:tab w:val="clear" w:pos="708"/>
          <w:tab w:val="left" w:pos="3105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ергевнина С.В., воспитатель</w:t>
      </w:r>
    </w:p>
    <w:p>
      <w:pPr>
        <w:pStyle w:val="Normal"/>
        <w:tabs>
          <w:tab w:val="clear" w:pos="708"/>
          <w:tab w:val="left" w:pos="3105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лева О.А., воспитатель</w:t>
      </w:r>
    </w:p>
    <w:p>
      <w:pPr>
        <w:pStyle w:val="Normal"/>
        <w:tabs>
          <w:tab w:val="clear" w:pos="708"/>
          <w:tab w:val="left" w:pos="3105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озлова С.В., воспитатель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Положение  о рабочей группе по разработке ООП ДО (Приложение 2). 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е педагогов ДОУ разработать план деятельности рабочей группы по и приступить к реализации мероприятий плана - графика по введению федерального государственного образовательного стандарта дошкольного образования в ДОУ со 02.06.2014 года, ответственный старший воспитатель  Имамутдинова Н.Р. 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му воспитателю Имамутдиновой Н.Р. провести разъяснительную работу со всеми воспитателями на тему: «Изучаем ФГОС ДО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 Контроль за исполнением приказа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:  ____________   Э.Н. Ива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 Имамутдинова Н.Р.              ___________ Комлева О.А.</w:t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 Савинова Г.А.</w:t>
        <w:tab/>
        <w:t xml:space="preserve">    ___________ Козлова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Статуева Е.П.                     ____________ Волостнова О.А.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Сергевнина С.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  <w:jc w:val="left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45:00Z</dcterms:created>
  <dc:creator>Admin</dc:creator>
  <dc:description/>
  <cp:keywords/>
  <dc:language>en-US</dc:language>
  <cp:lastModifiedBy>Эльмира Иванова</cp:lastModifiedBy>
  <cp:lastPrinted>2014-12-15T09:44:00Z</cp:lastPrinted>
  <dcterms:modified xsi:type="dcterms:W3CDTF">2014-12-15T06:46:00Z</dcterms:modified>
  <cp:revision>78</cp:revision>
  <dc:subject/>
  <dc:title/>
</cp:coreProperties>
</file>